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8260" cy="520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</w:t>
      </w:r>
      <w:r>
        <w:rPr>
          <w:rFonts w:eastAsia="TimesNewRomanPS-BoldMT" w:cs="Times New Roman" w:ascii="Times New Roman" w:hAnsi="Times New Roman"/>
          <w:b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Ловеч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», которая находится по адресу: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г.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caps w:val="false"/>
          <w:smallCaps w:val="false"/>
          <w:color w:val="6B0094"/>
          <w:spacing w:val="0"/>
          <w:sz w:val="28"/>
          <w:szCs w:val="28"/>
        </w:rPr>
        <w:t xml:space="preserve"> Рязань, пл. Димитрова, д. 4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0"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right="0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left="0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